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Verna, William J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vern Delivery</w:t>
        <w:tab/>
        <w:t>CC-64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433 NE Marketplace Dr. Ste. H-1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73</w:t>
        <w:tab/>
        <w:t>02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0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a10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0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a10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02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a102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1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F1F04-70C2-4407-B04F-C66678E8A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6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0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