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Diaz, Carlos Antoni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iaz Trucking</w:t>
        <w:tab/>
        <w:t>CC-652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272</w:t>
        <w:tab/>
        <w:t>02-2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7b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c7b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c7b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c7b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c7b6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c7b6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c7b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13CE8F-D2C8-430F-8525-2606D2A64A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05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2-24T1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