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ta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ta Trucking</w:t>
        <w:tab/>
        <w:t>CC-652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326 SE 276th Pla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71</w:t>
        <w:tab/>
        <w:t>02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08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80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08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08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8086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8086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808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550BE-0BE8-4118-A399-00659BC88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4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0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