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inter, Larry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ullwinkle Trucking</w:t>
        <w:tab/>
        <w:t>CC-652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78 Horseshoe Lk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er Park, WA  99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67</w:t>
        <w:tab/>
        <w:t>02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0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107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07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107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1071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1071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07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80813-F78C-4204-880D-3AE550A5E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5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1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