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sma Stuart All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u Monsma</w:t>
        <w:tab/>
        <w:t>CC-65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44 23rd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46</w:t>
        <w:tab/>
        <w:t>02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e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05e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e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05e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05e6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05e6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5e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32E92-C9A3-47E6-A971-BF32587AA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4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