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NS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2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244</w:t>
        <w:tab/>
        <w:t>02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66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266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266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266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2667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2667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266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57661-8888-489A-BE1C-34D470288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19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19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