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itech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10 N Van MArter Dr. Suite 3</w:t>
        <w:tab/>
        <w:t>CC-652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37</w:t>
        <w:tab/>
        <w:t>02-1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5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2-18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nsitech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2-19T00:00:00Z</vt:lpwstr>
  </property>
  <property fmtid="{D5CDD505-2E9C-101B-9397-08002B2CF9AE}" pid="6" name="DocketNumber">
    <vt:lpwstr>1402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