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Industrial Diesel Power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Norm Cadonau Trucking</w:t>
        <w:tab/>
        <w:t>CC-6527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51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arrenton, OR  9714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40227</w:t>
        <w:tab/>
        <w:t>03-12-1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5:47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4-03-12T15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ndustrial Diesel Power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4-03-13T00:00:00Z</vt:lpwstr>
  </property>
  <property fmtid="{D5CDD505-2E9C-101B-9397-08002B2CF9AE}" pid="6" name="DocketNumber">
    <vt:lpwstr>14022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2-1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