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urphey Brothers General Excavat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4001 W Johnson</w:t>
        <w:tab/>
        <w:t>CC-586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sser, WA  993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25</w:t>
        <w:tab/>
        <w:t>03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93e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3e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3e8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3e8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93e8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3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50CF2-BBF9-456D-9C5B-17C7F236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26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