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ke Hadaller TRK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96</w:t>
        <w:tab/>
        <w:t>CC-586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24</w:t>
        <w:tab/>
        <w:t>02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c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5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c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5c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5c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5c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5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C045C-E7E3-4C46-9269-0B6861249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1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