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eiva-Batres, D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is 10</w:t>
        <w:tab/>
        <w:t>CC-652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621 Patterson St.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03</w:t>
        <w:tab/>
        <w:t>02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74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d74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74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d74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d74f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d74f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7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B4FD96-2366-4425-9183-397B8668A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3:4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07T2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