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,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February 7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ate Decrease, 7-Day Filing WAC 480-70-262(1), Tariff Number 26, for Murrey’s Disposal Co., Inc. G-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is filing will reduce the recycling service rates in the above named tariff. </w:t>
      </w:r>
    </w:p>
    <w:p>
      <w:pPr>
        <w:pStyle w:val="Normal"/>
        <w:ind w:left="1320" w:right="1656" w:hanging="0"/>
        <w:rPr/>
      </w:pPr>
      <w:r>
        <w:rPr/>
        <w:t xml:space="preserve">We respectfully request that the Commission approve this filing to become effective March 1, 2014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e rate reduction is the difference of a lower material processing cost per ton offset by higher transportation costs to the processing facility. The rate will decrease from $7.26 to $7.10 (2.2%) per residential and multi-family 95-gallon cart per month.  The multi-family containers will decrease from $4.49 to $4.39 (2.2%) per yard per pickup.  Recycling stations will decrease by (2.2%) per pickup. We project this will decrease revenue for the 95-gallon cart by $63,400; multi-family containers by $4,487; and recycling stations by $3,375 for a 12-month period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There are 33,020 95-gallon cart customers, 425 multi-family container customers and 37 recycling station customers affected by this change.  The last general rate increase approved by the Commission was effective October 16, 2013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are revised tariff pages and supporting documentation containing the revised rates.  Customers will receive notification of the rate reduction on their first scheduled billing.</w:t>
      </w:r>
    </w:p>
    <w:p>
      <w:pPr>
        <w:pStyle w:val="Normal"/>
        <w:ind w:left="1320" w:right="1656" w:hanging="0"/>
        <w:rPr/>
      </w:pPr>
      <w:r>
        <w:rPr/>
        <w:t xml:space="preserve"> </w:t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19:00Z</dcterms:created>
  <dc:creator>IrmgardW</dc:creator>
  <dc:description/>
  <dc:language>en-US</dc:language>
  <cp:lastModifiedBy>Irmgard R Wilcox</cp:lastModifiedBy>
  <cp:lastPrinted>2014-02-06T20:21:00Z</cp:lastPrinted>
  <dcterms:modified xsi:type="dcterms:W3CDTF">2014-02-07T15:1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7T00:00:00Z</vt:lpwstr>
  </property>
  <property fmtid="{D5CDD505-2E9C-101B-9397-08002B2CF9AE}" pid="6" name="DocketNumber">
    <vt:lpwstr>1401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