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RGET BROTHER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04 SHELDON LANE SW</w:t>
        <w:tab/>
        <w:t>HG-4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195</w:t>
        <w:tab/>
        <w:t>03-26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0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4-03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ERGET BROTHERS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3-27T00:00:00Z</vt:lpwstr>
  </property>
  <property fmtid="{D5CDD505-2E9C-101B-9397-08002B2CF9AE}" pid="7" name="DelegatedOrder">
    <vt:lpwstr>1</vt:lpwstr>
  </property>
  <property fmtid="{D5CDD505-2E9C-101B-9397-08002B2CF9AE}" pid="8" name="DocketNumber">
    <vt:lpwstr>1401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