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No Excuse Record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18 NE 112th St. Apt. 301</w:t>
        <w:tab/>
        <w:t>CC-652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192</w:t>
        <w:tab/>
        <w:t>02-26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4e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74e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74ec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74ec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74ec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74ec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74e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56681-99BD-4DB2-B51D-C23E7A38A6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04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2-26T2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