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ogs R Hea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 E Cranberry Cr. Rd</w:t>
        <w:tab/>
        <w:t>CC-65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87</w:t>
        <w:tab/>
        <w:t>02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08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e08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08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08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e087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e087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08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BD761-9150-4F3B-88FC-20DF11639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7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13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