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TZ Trucking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17 W. Dradie St.</w:t>
        <w:tab/>
        <w:t>CC-652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62</w:t>
        <w:tab/>
        <w:t>02-0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24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524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24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524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524d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524d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524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8ED0E-7C9E-4387-BFE1-F6B95B55B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11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31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