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ad Runner Transporta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35 S. Camano Pl.</w:t>
        <w:tab/>
        <w:t>CC-62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161</w:t>
        <w:tab/>
        <w:t>0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21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f2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21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f21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f214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f214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2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A3A9A-381B-43E3-935B-4D76E8D47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50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03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