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me Boy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906 E Sprague Ave</w:t>
        <w:tab/>
        <w:t>CC-65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55</w:t>
        <w:tab/>
        <w:t>02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1a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71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a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71a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71a5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71a5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1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95480-34B2-4C30-B056-8523234F7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0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2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