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har 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5 Martin St. Ste 2000D</w:t>
        <w:tab/>
        <w:t>CC-652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ne, WA  98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54</w:t>
        <w:tab/>
        <w:t>02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76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27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6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276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276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276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7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F75E1-BF5F-4ACA-9C2B-C61087001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0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04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