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ristianson, Crai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lington Distributing Co.</w:t>
        <w:tab/>
        <w:t>CC-23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1 N. Newberr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51</w:t>
        <w:tab/>
        <w:t>04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8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50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08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508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508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508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0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ECD78-DEEA-478F-9AC8-F626843E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1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