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ike McAuliffe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807 109th Ave SE</w:t>
        <w:tab/>
        <w:t>CC-65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48</w:t>
        <w:tab/>
        <w:t>02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5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e5d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5d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e5d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e5df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e5df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e5d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8EB4D2-38BF-4168-A7C1-D989AEEF8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08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04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