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rtier Brothers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3 Aldrich Lane</w:t>
        <w:tab/>
        <w:t>CC-652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47</w:t>
        <w:tab/>
        <w:t>02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75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b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75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75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b75d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b75d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7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34E374-9665-4A76-8FEF-F7D049FB5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1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13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