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ingh, Navjo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AWA</w:t>
        <w:tab/>
        <w:t>CC-652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29 32nd St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45</w:t>
        <w:tab/>
        <w:t>02-1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54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a54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54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a54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a546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a546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a54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E1044D-D47F-4040-8141-AFA80ABD6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5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14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