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W Shipp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atcom County Cargo Xpress</w:t>
        <w:tab/>
        <w:t>CC-58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14 Dougla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4</w:t>
        <w:tab/>
        <w:t>01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4c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4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4c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4c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4c7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4c7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4c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111EF-5317-40F0-8BF8-D92E1548C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8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