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rsons and Son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610 Little Stone Lane SW</w:t>
        <w:tab/>
        <w:t>CC-652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41</w:t>
        <w:tab/>
        <w:t>02-0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e4f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4f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e4fd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4fd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e4fd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4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DCA01-A402-47FF-93BB-99985DAF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5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04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