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ittlejohn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938 Case Ext Rd SW</w:t>
        <w:tab/>
        <w:t>CC-652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29</w:t>
        <w:tab/>
        <w:t>01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4e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44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4e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44e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44ea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44ea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44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9D23B-3A25-4F5E-85D3-3D4103AA4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2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28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