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ATIONAL LUXURY COACH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1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anuary 22, 2014, National Luxury Coach LLC, filed with the Washington Utilities and Transportation Commission (Commission) an application requesting authority to provide charter and excursion carrier service in the state of Washington under RCW 81.70.  National Luxury Coach LLC’s application is incomplete as it lacks registration with the Secretary of State’s office as a Limited Liability Company.</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anuary 23, February 21, March 13, 2014, the Commission sent National Luxury Coach LLC notices to comply with the application requirements in RCW 81.70 and WAC 480-30.  National Luxury Coach LL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National Luxury Coach LLC in Docket TE-140120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National Luxury Coach LLC, on January 22, 2014 in Docket TE-140120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20,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1872" w:right="1296"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16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12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 xml:space="preserve">DOCKET TE-14012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1:00Z</dcterms:created>
  <dc:creator>Leipski, Tina (UTC)</dc:creator>
  <dc:description/>
  <dc:language>en-US</dc:language>
  <cp:lastModifiedBy>Leipski, Tina (UTC)</cp:lastModifiedBy>
  <cp:lastPrinted>2007-08-08T09:44:00Z</cp:lastPrinted>
  <dcterms:modified xsi:type="dcterms:W3CDTF">2014-05-20T17: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al Luxury Coach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21T00:00:00Z</vt:lpwstr>
  </property>
  <property fmtid="{D5CDD505-2E9C-101B-9397-08002B2CF9AE}" pid="7" name="DelegatedOrder">
    <vt:lpwstr>1</vt:lpwstr>
  </property>
  <property fmtid="{D5CDD505-2E9C-101B-9397-08002B2CF9AE}" pid="8" name="DocketNumber">
    <vt:lpwstr>140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