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ddy's Elite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15 Chappel Rd</w:t>
        <w:tab/>
        <w:t>CC-258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18</w:t>
        <w:tab/>
        <w:t>05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f2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26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f26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f261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f261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26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C4C73-D43D-4CB1-B4EA-9CBB960DF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6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