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cala, Angel Gutierr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gel's Transport</w:t>
        <w:tab/>
        <w:t>CC-65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17</w:t>
        <w:tab/>
        <w:t>01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6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6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68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68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681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681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68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3FAD7-F5AB-4DA5-B65B-6017508C5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8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