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orms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710 E Countryclub Dr.</w:t>
        <w:tab/>
        <w:t>CC-652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11</w:t>
        <w:tab/>
        <w:t>01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14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c14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14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c14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c14b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c14b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14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3B46FA-05AD-4A6E-BF31-BED87AA6C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47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23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