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Utterback, Ronald L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1804 123rd Ave</w:t>
        <w:tab/>
        <w:t>CC-6417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uyallup, WA  9837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082</w:t>
        <w:tab/>
        <w:t>01-17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420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42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9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c08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ac08b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c08b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ac08b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ac08bd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ac08bd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c08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6187DC-1AA2-4C31-B053-2F5BDD22FF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5</Characters>
  <CharactersWithSpaces>21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23:30:00Z</dcterms:created>
  <dc:creator> Michael Dotson</dc:creator>
  <dc:description/>
  <dc:language>en-US</dc:language>
  <cp:lastModifiedBy> Michael Dotson</cp:lastModifiedBy>
  <cp:lastPrinted>2006-11-15T17:53:00Z</cp:lastPrinted>
  <dcterms:modified xsi:type="dcterms:W3CDTF">2014-01-17T23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