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abia, J. Isab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VC Trucking</w:t>
        <w:tab/>
        <w:t>CC-62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81</w:t>
        <w:tab/>
        <w:t>01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0f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20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0f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0f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0f2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20f2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0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D1729-6D3C-4905-A4DB-300EF2ECB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2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7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