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aPaul Chip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4748</w:t>
        <w:tab/>
        <w:t>CC-652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mwater, WA  985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80</w:t>
        <w:tab/>
        <w:t>01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5f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15f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5f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15f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15fe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15fe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5f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1BB50D-9219-4703-BA63-14588BB83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16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23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