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Espinoza, Gabri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 &amp; I Express</w:t>
        <w:tab/>
        <w:t>CC-652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079</w:t>
        <w:tab/>
        <w:t>02-2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50e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0eb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50eb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50eb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50eb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50e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36D373-7260-4A99-9533-AD83996E1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18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2-20T2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