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elvidge, He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lvidge Trucking</w:t>
        <w:tab/>
        <w:t>CC-61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LOTT, WA  988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78</w:t>
        <w:tab/>
        <w:t>01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5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a05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5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a05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a05b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a05b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a05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2EE0F-11CF-4B91-B0CB-0224F9B4E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55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15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