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ound Bulkhead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4 Marine View Dr.</w:t>
        <w:tab/>
        <w:t>CC-652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6</w:t>
        <w:tab/>
        <w:t>03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15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81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1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15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815e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815e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15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C2ED7-7B3D-413F-B8E7-0DB898472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7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3-06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