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watt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563</w:t>
        <w:tab/>
        <w:t>CC-652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75</w:t>
        <w:tab/>
        <w:t>04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a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83a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3a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3a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3a2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83a2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3a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CB3A5-C6E7-46E3-A479-673ABA456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5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