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Action Recovery Service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6406</w:t>
        <w:tab/>
        <w:t>CC-652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1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074</w:t>
        <w:tab/>
        <w:t>01-17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e49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e49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e494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e494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e494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e494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e49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8022C2-52FA-4978-A30F-D7A99D73B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12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1-17T1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