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C 5 Sta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.C. TRUCKING</w:t>
        <w:tab/>
        <w:t>CC-57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3 W. Cour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3</w:t>
        <w:tab/>
        <w:t>02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b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0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0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0b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0b0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0b0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b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BCF88-DD74-45EF-8F72-37CBEBDB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6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