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14, 2014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mmodity Credit Adjustment for Tariff Number 9, Harold LeMay Enterprises, Inc. d/b/a Pierce County Refuse, G-9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Enclosed please find revised pages for tariff number 9, as well as supporting documentation for the commodity credit adjustment.</w:t>
      </w:r>
    </w:p>
    <w:p>
      <w:pPr>
        <w:pStyle w:val="Normal"/>
        <w:ind w:left="1320" w:right="1656" w:hanging="0"/>
        <w:rPr/>
      </w:pPr>
      <w:r>
        <w:rPr/>
        <w:t xml:space="preserve"> </w:t>
      </w:r>
    </w:p>
    <w:p>
      <w:pPr>
        <w:pStyle w:val="Normal"/>
        <w:ind w:left="1320" w:right="1656" w:hanging="0"/>
        <w:rPr/>
      </w:pPr>
      <w:r>
        <w:rPr/>
        <w:t>For PCR the credit will decrease from $2.16 to $1.16 (46.3%) per residential customer per month.  For “EQR” the credit will increase from $.71 to $2.98 (320.20%) per unit per month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approved by the Washington Utilities and Transportation Commission, the revised commodity credit will go into effect on March 1, 2014.  Pursuant to WAC 480-70-271(2)(a)(vi), affected customers will receive notification of the change on the first billing reflecting the revised rates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filing, please contact me at (360) 832-8749,    or via email 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rmgard R. Wilcox</w:t>
      </w:r>
    </w:p>
    <w:p>
      <w:pPr>
        <w:pStyle w:val="Normal"/>
        <w:ind w:left="1320" w:right="165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36:00Z</dcterms:created>
  <dc:creator>DWiley</dc:creator>
  <dc:description/>
  <dc:language>en-US</dc:language>
  <cp:lastModifiedBy>Irmgard R Wilcox</cp:lastModifiedBy>
  <cp:lastPrinted>2014-01-14T10:44:00Z</cp:lastPrinted>
  <dcterms:modified xsi:type="dcterms:W3CDTF">2014-01-14T19:36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14T00:00:00Z</vt:lpwstr>
  </property>
  <property fmtid="{D5CDD505-2E9C-101B-9397-08002B2CF9AE}" pid="6" name="DocketNumber">
    <vt:lpwstr>140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