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 xml:space="preserve">Kirby, Nathan Quert 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irby Trucking</w:t>
        <w:tab/>
        <w:t>CC-65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A Burma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tle Road, WA  9861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62</w:t>
        <w:tab/>
        <w:t>01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05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e05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05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e05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e05a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e05a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05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EC237-0BE4-4B19-B94F-6CF6A9F1B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21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1-14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