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illo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74</w:t>
        <w:tab/>
        <w:t>CC-65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rdova, AK  995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61</w:t>
        <w:tab/>
        <w:t>01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79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77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7795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7795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7795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7795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779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314A5E-A769-492E-8EC3-D1CE61AB4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58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13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