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ggi, Pardeep Kum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ggi Trucking Company</w:t>
        <w:tab/>
        <w:t>CC-652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6 15th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45</w:t>
        <w:tab/>
        <w:t>01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e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65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e65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e65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e65c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65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476CF-B192-45EC-8FFC-4B1FACD5B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0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9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