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 Sta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85</w:t>
        <w:tab/>
        <w:t>CC-652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036</w:t>
        <w:tab/>
        <w:t>01-21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1-22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Star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4-01-22T00:00:00Z</vt:lpwstr>
  </property>
  <property fmtid="{D5CDD505-2E9C-101B-9397-08002B2CF9AE}" pid="6" name="DocketNumber">
    <vt:lpwstr>1400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