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DTH Transportation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 &amp; M Transportation</w:t>
        <w:tab/>
        <w:t>CC-4152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05 W. Abigail C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, WA  992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029</w:t>
        <w:tab/>
        <w:t>01-31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90a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90a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90a9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90a9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90a9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90a9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90a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0B273A-C73E-4AA6-8FE3-1175B75AC2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2</Characters>
  <CharactersWithSpaces>24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3:56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4-01-31T2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