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C Soto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an Barranco</w:t>
        <w:tab/>
        <w:t>CC-614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6 Gregory Ave Pmb #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28</w:t>
        <w:tab/>
        <w:t>01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5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35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58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358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358d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358d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5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021E1-C5C5-46E6-BBC2-7DEBE4283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2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7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