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alczyk Enterprise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Walczyk Enterprisese LLC</w:t>
        <w:tab/>
        <w:t>CC-652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89 Wishkah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018</w:t>
        <w:tab/>
        <w:t>03-3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38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a38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38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a38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a382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a382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38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BBEF7E-58B4-4CE8-A45E-327D88B75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2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3-31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