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licia, Eli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dme G. Trucking</w:t>
        <w:tab/>
        <w:t>CC-650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ap Lake, WA  98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07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50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5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0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50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504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504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50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97368-E4C3-40A8-BE63-A4F2A6D7A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5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