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Zeppelin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066</w:t>
        <w:tab/>
        <w:t>CC-65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., WA  98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06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7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7b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7b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7b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7bd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7bd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b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F0CB3-72AC-4837-A1A8-54A765F16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3:4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