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 Jr., Raul Mar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g G Trucking</w:t>
        <w:tab/>
        <w:t>CC-652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05</w:t>
        <w:tab/>
        <w:t>01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41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b4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41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b41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b41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b41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b4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7AEE9-0470-460B-9C60-CDFCEDE2C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9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